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26"/>
      </w:tblGrid>
      <w:tr>
        <w:trPr>
          <w:trHeight w:val="977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ind w:right="-108" w:hanging="0"/>
              <w:rPr/>
            </w:pPr>
            <w:r>
              <w:rPr/>
              <w:t>АНК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питування клієнт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ргану з оцінки відповід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ого наукового центру «Інститут метролог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ННЦ «Інститут метрології»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  <w:t>Зазначте будь ласка:</w:t>
            </w:r>
          </w:p>
        </w:tc>
      </w:tr>
      <w:tr>
        <w:trPr>
          <w:trHeight w:val="67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Чи задоволені Ви фаховим рівнем працівників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ак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lang w:val="uk-UA"/>
              </w:rPr>
              <w:t xml:space="preserve">          ні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lang w:val="uk-UA"/>
              </w:rPr>
              <w:t xml:space="preserve">       частково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</w:p>
        </w:tc>
      </w:tr>
      <w:tr>
        <w:trPr>
          <w:trHeight w:val="67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Чи задоволені Ви комунікабельністю персоналу, рівнем ділової етики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ак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lang w:val="uk-UA"/>
              </w:rPr>
              <w:t xml:space="preserve">          ні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lang w:val="uk-UA"/>
              </w:rPr>
              <w:t xml:space="preserve">       частково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</w:p>
        </w:tc>
      </w:tr>
      <w:tr>
        <w:trPr>
          <w:trHeight w:val="67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Чи задовольняє Вас своєчасність надання послуг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ак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lang w:val="uk-UA"/>
              </w:rPr>
              <w:t xml:space="preserve">          ні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lang w:val="uk-UA"/>
              </w:rPr>
              <w:t xml:space="preserve">       частково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</w:p>
        </w:tc>
      </w:tr>
      <w:tr>
        <w:trPr>
          <w:trHeight w:val="721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Чи задоволені Ви технічним рівнем надання послуг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так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lang w:val="uk-UA"/>
              </w:rPr>
              <w:t xml:space="preserve">          ні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lang w:val="uk-UA"/>
              </w:rPr>
              <w:t xml:space="preserve">       частково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</w:p>
        </w:tc>
      </w:tr>
      <w:tr>
        <w:trPr>
          <w:trHeight w:val="71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5 Як Ви оцінюєте відношення нашого персоналу до Вас (за 5-тибальною шкалою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 -  □            2 - □            3 -  □              4 - □           5 -  □</w:t>
            </w:r>
          </w:p>
        </w:tc>
      </w:tr>
      <w:tr>
        <w:trPr>
          <w:trHeight w:val="89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6 В яких ще напрямках діяльності Ви б хотіли співпрацювати з ННЦ «Інститут метрології»</w:t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 Як довго Ви співпрацюєте з ННЦ «Інститут метрології» (потрібне відмітити)?</w:t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енше року - 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sz w:val="28"/>
                <w:szCs w:val="28"/>
                <w:lang w:val="uk-UA"/>
              </w:rPr>
              <w:t>;</w:t>
            </w:r>
            <w:r>
              <w:rPr>
                <w:b/>
                <w:bCs/>
                <w:lang w:val="uk-UA"/>
              </w:rPr>
              <w:t xml:space="preserve">              1-3 роки  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lang w:val="uk-UA"/>
              </w:rPr>
              <w:t xml:space="preserve"> ;             3 -5 років - 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lang w:val="uk-UA"/>
              </w:rPr>
              <w:t xml:space="preserve"> ;              більше 5 років- </w:t>
            </w:r>
            <w:r>
              <w:rPr>
                <w:b/>
                <w:bCs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 Ваші пропозиції щодо покращення обслугов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Cs/>
                <w:i/>
                <w:iCs/>
                <w:u w:val="single"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Cs/>
                <w:i/>
                <w:iCs/>
                <w:u w:val="single"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Cs/>
                <w:i/>
                <w:iCs/>
                <w:u w:val="single"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9 Дата заповнення ______________________________________________________________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  <w:t>Ця частина анкети не обов’язкова для заповнен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приємство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>
                <w:lang w:val="uk-UA"/>
              </w:rPr>
              <w:t>( назва підприємства)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соба, що представляє підприємство 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 посада, прізвище та ініціали)</w:t>
            </w:r>
          </w:p>
        </w:tc>
      </w:tr>
      <w:tr>
        <w:trPr>
          <w:trHeight w:val="888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i/>
                <w:szCs w:val="28"/>
                <w:u w:val="single"/>
              </w:rPr>
              <w:t>Колектив ННЦ «Інститут метрології»  вдячний Вам за</w: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szCs w:val="28"/>
                <w:u w:val="single"/>
              </w:rPr>
              <w:t>відверті відповіді та витрачений Вами час!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3:00Z</dcterms:created>
  <dc:creator>U</dc:creator>
  <dc:description/>
  <cp:keywords/>
  <dc:language>en-US</dc:language>
  <cp:lastModifiedBy>User</cp:lastModifiedBy>
  <cp:lastPrinted>2009-08-31T10:39:00Z</cp:lastPrinted>
  <dcterms:modified xsi:type="dcterms:W3CDTF">2024-08-20T12:53:00Z</dcterms:modified>
  <cp:revision>2</cp:revision>
  <dc:subject/>
  <dc:title>АНКЕТА</dc:title>
</cp:coreProperties>
</file>