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формлення господарської угоди замовник надає наступні реквізити з зазначенням особи, котра підписуватиме господарську угоду і назвою документу, на підставі якого ця особа ді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вник 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 орг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обі 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став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ЄДРПОУ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№, назва банку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О 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доцтво № 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ПН 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вник є платником 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бухгалтерії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33:00Z</dcterms:created>
  <dc:creator>Customer</dc:creator>
  <dc:description/>
  <cp:keywords/>
  <dc:language>en-US</dc:language>
  <cp:lastModifiedBy>Пользователь Windows</cp:lastModifiedBy>
  <cp:lastPrinted>2013-01-28T12:28:00Z</cp:lastPrinted>
  <dcterms:modified xsi:type="dcterms:W3CDTF">2017-12-29T16:33:00Z</dcterms:modified>
  <cp:revision>2</cp:revision>
  <dc:subject/>
  <dc:title/>
</cp:coreProperties>
</file>